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75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元宝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核酸采集点分布明细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80"/>
        <w:gridCol w:w="2577"/>
        <w:gridCol w:w="2681"/>
      </w:tblGrid>
      <w:tr>
        <w:trPr>
          <w:trHeight w:val="9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服务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12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东街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成佳园便民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成佳园门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步行街南便民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玛特门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道街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道便民采样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东尧车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道街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街便民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济街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步行街北便民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步行街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宝山公园广场便民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宝山公园广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山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姆士便民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山镇山姆士旁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0:39Z</dcterms:created>
  <dc:creator>lenovo</dc:creator>
  <dc:description/>
  <dc:language>en-US</dc:language>
  <cp:lastModifiedBy>Administrator</cp:lastModifiedBy>
  <cp:lastPrinted>2022-07-06T14:44:00Z</cp:lastPrinted>
  <dcterms:modified xsi:type="dcterms:W3CDTF">2022-07-06T09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15BFF7F34973B294A4CE641934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