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true"/>
        <w:spacing w:lineRule="atLeast" w:line="540" w:before="0" w:after="0"/>
        <w:jc w:val="both"/>
        <w:textAlignment w:val="baseline"/>
        <w:rPr>
          <w:rFonts w:ascii="微软雅黑" w:hAnsi="微软雅黑" w:eastAsia="微软雅黑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宋体" w:eastAsia="微软雅黑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eastAsia="zh-CN"/>
        </w:rPr>
        <w:t>附件</w:t>
      </w:r>
      <w:r>
        <w:rPr>
          <w:rFonts w:eastAsia="微软雅黑" w:cs="宋体" w:ascii="微软雅黑" w:hAnsi="微软雅黑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napToGrid w:val="true"/>
        <w:spacing w:lineRule="atLeast" w:line="540" w:before="0" w:after="0"/>
        <w:ind w:firstLine="645"/>
        <w:jc w:val="center"/>
        <w:textAlignment w:val="baseline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-SA"/>
        </w:rPr>
        <w:t>宽甸满族自治县核酸采集点分布明细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41"/>
        <w:gridCol w:w="2093"/>
        <w:gridCol w:w="2572"/>
      </w:tblGrid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样服务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时间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甸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:10-11:00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泰大酒店广场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泰大酒店广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:10-11:00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欢乐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甸兴隆欢乐城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:10-11:00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山奇大市场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甸北方山奇大市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:10-11:00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城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甸魅力城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:10-11:00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广场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甸博物馆广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:10-11:00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行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华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:10-11:00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湖沟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湖沟乡政府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湖沟乡政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:10-11:00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甸镇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甸中心医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心医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甸中医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firstLine="51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医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甸镇社区医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沟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7:00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甸镇东桥康复医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国长大街西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7:00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甸镇东桥医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鄂妃街城东桥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7:00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甸镇圣安医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甸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街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7:00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甸镇东方康复医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客运站广场（董鄂妃街西段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7:00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湖沟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湖沟乡卫生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湖沟乡鹤大路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7:00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甸协和骨科医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湖沟乡曲吕川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7:00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华医疗康养中心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绿江路南段宝山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7:00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木川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木川镇卫生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木川镇杨木川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7:00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椅山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椅山镇卫生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椅山镇青椅山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7:00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水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水镇中心卫生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水镇北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7:00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哨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哨镇卫生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哨镇太平哨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7:00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山子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山子镇卫生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山子镇双山子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7:00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山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山镇卫生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山镇红石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7:00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河川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河川镇卫生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河川镇八河川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7:00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甸子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甸子镇中心卫生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甸子镇毛甸子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7:00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硼海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硼海镇卫生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硼海镇夹皮沟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7:00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甸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甸镇卫生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甸镇永甸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7:00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西岔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西岔镇卫生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西岔镇大西岔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7:00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西岔镇杨林卫生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西岔镇杨林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7:00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川头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川头镇卫生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川头镇大川头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7:00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毛坞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毛坞镇中心卫生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毛坞镇牛毛坞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7:00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江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江镇卫生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江镇石柱子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7:00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露河朝鲜族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露河朝鲜族乡卫生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露河朝鲜族乡马架子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7:00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达远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达远镇中心卫生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达远镇步达远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7:00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甸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甸镇中心卫生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甸镇长甸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7:00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沟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沟镇卫生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沟镇青山沟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7:00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楼子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楼子乡卫生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楼子乡古楼子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7:00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石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石镇卫生院采样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石镇红石砬子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7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30:39Z</dcterms:created>
  <dc:creator>lenovo</dc:creator>
  <dc:description/>
  <dc:language>en-US</dc:language>
  <cp:lastModifiedBy>Administrator</cp:lastModifiedBy>
  <cp:lastPrinted>2022-07-06T14:44:00Z</cp:lastPrinted>
  <dcterms:modified xsi:type="dcterms:W3CDTF">2022-07-06T08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115BFF7F34973B294A4CE6419347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