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凤城市核酸采集点分布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00"/>
        <w:gridCol w:w="2119"/>
        <w:gridCol w:w="2798"/>
      </w:tblGrid>
      <w:tr>
        <w:trPr>
          <w:trHeight w:val="7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服务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9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区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草河街道保卫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保卫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草河街道山东沟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山东沟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8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远堡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第二人民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远堡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8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通远堡镇二道坊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远堡镇二道坊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通远堡镇小黑山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远堡镇小黑山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大兴镇大兴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大兴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大兴镇佟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佟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85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门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门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门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边门镇谢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门镇谢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7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边门镇明亮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门镇明亮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镇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镇旗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镇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蓝旗镇镶白旗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旗镇镶白旗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蓝旗镇蓝旗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旗镇蓝旗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兄山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兄山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兄山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弟兄山镇陈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兄山镇陈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弟兄山镇向前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兄山镇向前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宝山镇岔路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镇岔路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宝山镇历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镇历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子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子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子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青城子镇白云山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子镇白云山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青城子镇永胜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子镇永胜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汤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汤中心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汤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东汤镇土城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汤镇土城子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东汤镇房木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汤镇房木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河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河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河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刘家河镇刘家河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河镇刘家河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刘家河镇火茸沟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河镇火茸沟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旗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旗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旗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白旗镇民主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旗镇民主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白旗镇后营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旗镇后营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乡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大堡蒙古族乡大堡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蒙古族乡大堡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大堡蒙古族乡三官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堡蒙古族乡三官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山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山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山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鸡冠山镇大地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山镇大地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鸡冠山镇四台子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山镇四台子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中心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红旗镇永兴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永兴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红旗镇黄旗堡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镇黄旗堡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里寨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里寨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里寨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沙里寨镇亮子河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里寨镇亮子河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沙里寨镇蔡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里寨镇蔡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马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马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马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赛马镇北庙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马镇北庙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赛马镇赛马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马镇赛马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子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子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子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四门子镇四门子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子镇四门子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四门子镇新农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子镇新农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阳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阳中心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阳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爱阳镇潘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阳镇潘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11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爱阳镇富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阳镇富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石城镇孟家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孟家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石城镇石城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石城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城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凤凰城街道北山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城街道北山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凤凰城街道城东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城街道城东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凤山街道头台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街道头台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凤山街道大梨树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街道大梨树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8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草河街道保卫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保卫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8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草河街道山东沟村卫生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山东沟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区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河街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凰城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中心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街道医院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中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街道西箭亭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凤凰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街道凤华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12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文体宫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文体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满百广场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满百广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11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龙源广场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龙源广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诚岳中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诚岳中医院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112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二四一门诊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二四一门诊部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山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山医院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关春杰内科诊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关春杰内科诊所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112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化肥厂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化肥厂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11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国税局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国税局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山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凤凰城站采样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凤凰城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惠康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惠康医院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  <w:tr>
        <w:trPr>
          <w:trHeight w:val="9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中医院铁路分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中医院铁路分院门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1:30 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全民核酸检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39Z</dcterms:created>
  <dc:creator>lenovo</dc:creator>
  <dc:description/>
  <dc:language>en-US</dc:language>
  <cp:lastModifiedBy>Administrator</cp:lastModifiedBy>
  <cp:lastPrinted>2022-07-06T14:44:00Z</cp:lastPrinted>
  <dcterms:modified xsi:type="dcterms:W3CDTF">2022-07-06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5BFF7F34973B294A4CE641934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