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tLeast" w:line="5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true"/>
        <w:spacing w:lineRule="atLeast" w:line="5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64"/>
        <w:gridCol w:w="2367"/>
        <w:gridCol w:w="2666"/>
      </w:tblGrid>
      <w:tr>
        <w:trPr>
          <w:trHeight w:val="750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港市核酸采集点分布明细</w:t>
            </w:r>
          </w:p>
        </w:tc>
      </w:tr>
      <w:tr>
        <w:trPr>
          <w:trHeight w:val="8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服务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</w:t>
            </w:r>
          </w:p>
        </w:tc>
      </w:tr>
      <w:tr>
        <w:trPr>
          <w:trHeight w:val="92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站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92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角广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角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92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睿数码广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睿数码广场门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92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社区门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92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便民采集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体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都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都市场院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尚景南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尚景南门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街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城朝阳大市场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城朝阳大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地财富广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地财富广场（海洲酒店旁边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94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海饵料场南门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海社区（新兴区政府西面）大海饵料场院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港小区北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港小区北面空地（大海社区门口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地二期南广场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园社区佳地二期南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党群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河社区党群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院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水产品市场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房南黄海水产品市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房南一组篮球场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房南一组篮球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西大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集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街道疫苗接种点旁边（老天府酒店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2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然之家广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集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街道滨海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然之家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市场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镇长山大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镇东尖山广场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镇东尖山村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新农镇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库院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圈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圈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圈镇政府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圈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圈镇马家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院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街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街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十字街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坎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坎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坎镇原边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院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佛爷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集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佛爷岭村村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01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红石村小广场便民采集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红石村原长安小学学校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隆满族乡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隆满族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花谷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隆满族乡合隆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大桥头野花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0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沟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沟镇客运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黑沟镇政府东侧黑沟镇客运站门前铁皮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庙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庙镇龙王庙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9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店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店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店镇油坊村小田屯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贸大市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萨庙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萨庙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萨庙镇文化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大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大市场内停车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镇新立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镇新立村村部门前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镇大鹿岛村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镇大鹿岛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会院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井子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井子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井子镇老国税门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子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子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服务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子镇后团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中心小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镇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村文化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大市场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市场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镇便民服务中心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社区广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卡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高速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高速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75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高速口货车驿站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高速口货车驿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港高速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港高速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高速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高速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土城高速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土城高速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高速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高速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店高速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采样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店高速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中心医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大东管理区黄海大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街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中医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经济开发区人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山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第二医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孤山镇中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大东社区卫生服务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大东区振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街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新兴社区卫生服务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青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沟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黑沟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黑沟镇黑沟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隆满族自治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合隆满族乡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合隆乡龙源堡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庙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龙王庙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龙王庙镇龙王庙村六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圈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椅圈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椅圈镇椅圈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街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十字街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十字街镇十字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子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小甸子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小甸子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萨庙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菩萨庙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菩萨庙镇菩萨庙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长安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长安镇红石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新农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新农镇新农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长山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长山镇东尖山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阳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前阳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前阳镇前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井子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北井子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北井子镇北井子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店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马家店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马家店镇油坊村前哈塘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坎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黄土坎镇卫生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黄土坎镇黄土坎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精神病医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长山镇长山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0--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0:39Z</dcterms:created>
  <dc:creator>lenovo</dc:creator>
  <dc:description/>
  <dc:language>en-US</dc:language>
  <cp:lastModifiedBy>Administrator</cp:lastModifiedBy>
  <cp:lastPrinted>2022-07-06T14:44:00Z</cp:lastPrinted>
  <dcterms:modified xsi:type="dcterms:W3CDTF">2022-07-06T08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15BFF7F34973B294A4CE641934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